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МЕТОДИЧЕСКАЯ К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468"/>
        <w:gridCol w:w="765"/>
        <w:gridCol w:w="1076"/>
        <w:gridCol w:w="790"/>
        <w:gridCol w:w="1362"/>
        <w:gridCol w:w="1731"/>
        <w:gridCol w:w="859"/>
        <w:gridCol w:w="2046"/>
      </w:tblGrid>
      <w:tr>
        <w:trPr>
          <w:trHeight w:val="27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Название раздела, темы, занятия; перечень изучаемых вопросов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224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минарские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онтролируемая самостоятельная работа студента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и проблемное поле философии образования, ее основные понятия, научные источники и функции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1. Педагогика как философский феномен  и основные этапы философско-педагогической мысли в Западной Европе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торическое развитие философии образования в России и Беларуси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лософская характеристика основных понятий педагогик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Философия как методология педагогики и образова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-логические схем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468"/>
        <w:gridCol w:w="765"/>
        <w:gridCol w:w="1076"/>
        <w:gridCol w:w="790"/>
        <w:gridCol w:w="1362"/>
        <w:gridCol w:w="1731"/>
        <w:gridCol w:w="859"/>
        <w:gridCol w:w="2046"/>
      </w:tblGrid>
      <w:tr>
        <w:trPr>
          <w:tblHeader w:val="true"/>
          <w:trHeight w:val="2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1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временное образование как социальный феномен и философские парадигмы его развития</w:t>
            </w:r>
          </w:p>
          <w:p>
            <w:pPr>
              <w:pStyle w:val="TextBodyIndent"/>
              <w:ind w:left="33" w:hanging="0"/>
              <w:rPr/>
            </w:pPr>
            <w:r>
              <w:rPr>
                <w:sz w:val="24"/>
                <w:szCs w:val="24"/>
              </w:rPr>
              <w:t>1. Особенности трансляции социального опыта в процессе образования и его влияние на развитие личности.</w:t>
            </w:r>
          </w:p>
          <w:p>
            <w:pPr>
              <w:pStyle w:val="TextBodyIndent"/>
              <w:ind w:left="33" w:hanging="0"/>
              <w:rPr/>
            </w:pPr>
            <w:r>
              <w:rPr>
                <w:sz w:val="24"/>
                <w:szCs w:val="24"/>
              </w:rPr>
              <w:t>2. Философская трактовка современных целей и задач образования.</w:t>
            </w:r>
          </w:p>
          <w:p>
            <w:pPr>
              <w:pStyle w:val="TextBodyIndent"/>
              <w:ind w:left="33" w:hanging="0"/>
              <w:rPr/>
            </w:pPr>
            <w:r>
              <w:rPr>
                <w:sz w:val="24"/>
                <w:szCs w:val="24"/>
              </w:rPr>
              <w:t>3. Перманентный характер современного образования и его философские принцип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Генезис философских концепций и парадигм образова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аточный материал, педагогические журнал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консульт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ые концепции развития человека в истории философии и педагогик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разование как способ вхождения человека в мир просвещения, разума и культуры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. Поликультурное содержание современного образования и его активно-деятельностный характер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ировая культура и антропология как факторы содержания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разование человека с точки зрения теорий его личностного развит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е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самостоятельн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аточный материал, педагогические журнал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0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7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  <w:tr>
        <w:trPr>
          <w:trHeight w:val="83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рактовка духовности образования человека  в теологии и научной антрополог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нятие об образовании как научном и религиозном познании ми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оль и место образования в процессе овладения учащимися системой духовно-нравственных ценност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уховность как интегративная основа образования современного челове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Сущность основных духовных понятий, их научная и теологичнская характеристик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е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самостоятельн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емы, таблицы, компьютерная презентац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0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2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ция</w:t>
            </w:r>
          </w:p>
        </w:tc>
      </w:tr>
      <w:tr>
        <w:trPr>
          <w:trHeight w:val="11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ская сущность и пути реализации природосообразности в современной системе образования</w:t>
            </w:r>
          </w:p>
          <w:p>
            <w:pPr>
              <w:pStyle w:val="3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1. Природные предпосылки развития человека как индивида и  индивидуальности. 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разование как основа усовершенствования природы человека. </w:t>
            </w:r>
          </w:p>
          <w:p>
            <w:pPr>
              <w:pStyle w:val="3"/>
              <w:ind w:hanging="0"/>
              <w:rPr/>
            </w:pPr>
            <w:r>
              <w:rPr>
                <w:sz w:val="24"/>
                <w:szCs w:val="24"/>
              </w:rPr>
              <w:t>3. Индивидуализация и дифференциация образования как его философский принци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риродосообразность образования и выбор профе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7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  <w:tr>
        <w:trPr>
          <w:trHeight w:val="11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ультуросообразность современного образования как механизма трансляции социальных и духовных ценност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Личность как историческое отражение социальных и духовных отно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ультурно-историческая концепция развития лич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онятия культурология и ее влияние на образ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Культурологический подход к пониманию философии образ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Образование, нравственность, этическая культура и здоровый образ жизн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е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е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0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3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3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консультация </w:t>
            </w:r>
          </w:p>
        </w:tc>
      </w:tr>
      <w:tr>
        <w:trPr>
          <w:trHeight w:val="112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Структурирование современных целей и содержания образования и философского подхода к его модернизаци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1. Философское толкование понятий цель образования, целееполагание и проектирование в процессе организации образования.</w:t>
            </w:r>
          </w:p>
          <w:p>
            <w:pPr>
              <w:pStyle w:val="21"/>
              <w:spacing w:lineRule="auto" w:line="228" w:before="0" w:after="0"/>
              <w:rPr/>
            </w:pPr>
            <w:r>
              <w:rPr>
                <w:sz w:val="24"/>
                <w:szCs w:val="24"/>
              </w:rPr>
              <w:t xml:space="preserve">2. Философско-методологический подход к определению целей и содержание образования. </w:t>
            </w:r>
          </w:p>
          <w:p>
            <w:pPr>
              <w:pStyle w:val="21"/>
              <w:spacing w:lineRule="auto" w:line="228" w:before="0" w:after="0"/>
              <w:rPr/>
            </w:pPr>
            <w:r>
              <w:rPr>
                <w:sz w:val="24"/>
                <w:szCs w:val="24"/>
              </w:rPr>
              <w:t>3. Философия идеального и реального в постановке целей и определении содержания образовани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4. Сочетание интересов личности, общества и государства в определении целей и содержания образова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е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е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2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2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онсультация</w:t>
            </w:r>
          </w:p>
        </w:tc>
      </w:tr>
      <w:tr>
        <w:trPr>
          <w:trHeight w:val="11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Философия научного познания как основа теории и методики учебного познания</w:t>
            </w:r>
          </w:p>
          <w:p>
            <w:pPr>
              <w:pStyle w:val="TextBody"/>
              <w:spacing w:lineRule="auto" w:line="228"/>
              <w:rPr/>
            </w:pPr>
            <w:r>
              <w:rPr>
                <w:sz w:val="24"/>
                <w:szCs w:val="24"/>
              </w:rPr>
              <w:t>1. Образование как условие познания мира, получения знаний и компетенций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ебное и научное познание, их взаимосвязь, общность и отличие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особы и этапы получения образовани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4. Закономерности и принципы получения современного образовани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5. Философия познавательной деятельности учащихс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0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2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онсультация</w:t>
            </w:r>
          </w:p>
        </w:tc>
      </w:tr>
      <w:tr>
        <w:trPr>
          <w:trHeight w:val="30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 w:before="0" w:after="0"/>
              <w:rPr/>
            </w:pPr>
            <w:r>
              <w:rPr>
                <w:b/>
                <w:sz w:val="24"/>
                <w:szCs w:val="24"/>
              </w:rPr>
              <w:t>Акмеологическое обоснование гуманизации и гуманитаризации современной теории образова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lineRule="auto" w:line="2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о смысле и ценности жизни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 Содержание и классификация социальных и духовных ценностей жизни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3. Образование и религия в системе мировоззрения современного человек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4. Роль образования в активизации смысложизненного поиска личност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е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е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28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Устный опрос </w:t>
            </w:r>
          </w:p>
        </w:tc>
      </w:tr>
      <w:tr>
        <w:trPr>
          <w:trHeight w:val="11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ознание и самоактуализация современного человека в системе его образования и воспитания</w:t>
            </w:r>
          </w:p>
          <w:p>
            <w:pPr>
              <w:pStyle w:val="3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1. Сущность понятий сознание и самосознание и их роль в процессе образования. </w:t>
            </w:r>
          </w:p>
          <w:p>
            <w:pPr>
              <w:pStyle w:val="3"/>
              <w:ind w:hanging="0"/>
              <w:rPr/>
            </w:pPr>
            <w:r>
              <w:rPr>
                <w:sz w:val="24"/>
                <w:szCs w:val="24"/>
              </w:rPr>
              <w:t>2. Понятие Я-концепции личности и ее роль в развитии самосознания человека.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нятия честь и личное достоинство человека, их взаимосвязь с сознанием и самосозна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Жизненный путь современного школьника и продуктивность стратегии его жизн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е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е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8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10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2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27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28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be-BY"/>
              </w:rPr>
              <w:t>29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щита рефератов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Heading2"/>
        <w:ind w:firstLine="426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30:00Z</dcterms:created>
  <dc:creator>Кафедра педагогики</dc:creator>
  <dc:description/>
  <dc:language>en-US</dc:language>
  <cp:lastModifiedBy>home</cp:lastModifiedBy>
  <cp:lastPrinted>2010-10-04T12:24:00Z</cp:lastPrinted>
  <dcterms:modified xsi:type="dcterms:W3CDTF">2013-06-11T07:30:00Z</dcterms:modified>
  <cp:revision>2</cp:revision>
  <dc:subject/>
  <dc:title>Учреждение образования</dc:title>
</cp:coreProperties>
</file>